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XXVIII CONCURSO DE PINTURA RÁPID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RRADA VENDIMIA' 202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ASES DEL CONCURS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>Podrán participar en este concurso todas aquellas personas que estén interesadas y cumplan las presentes bases, que los participantes aceptan íntegramente por el mero hecho de la inscripción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>El certamen tendrá lugar el día 17 de Septiembre. Comenzará a las 10'00 horas de la mañana y los artistas deberán entregar su obra antes de las 18'00 horas en el Ayuntamiento de esta localidad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>
          <w:sz w:val="28"/>
        </w:rPr>
      </w:pPr>
      <w:r>
        <w:rPr>
          <w:sz w:val="28"/>
        </w:rPr>
        <w:t>El lugar donde deberá realizarse la obra será el entorno de: Plaza Mayor, Iglesia, Paseo del Arte y Feria de Artesanía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>
          <w:sz w:val="28"/>
        </w:rPr>
      </w:pPr>
      <w:r>
        <w:rPr>
          <w:sz w:val="28"/>
        </w:rPr>
        <w:t>Para la realización de la obra el artista podrá elegir la técnica pictórica y el estilo que desee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>El tema de la obra a realizar es el entorno urbano reconocible del municipio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>Las dimensiones máximas de los cuadros serán de 1m X 1m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>Las telas o cualquier otro soporte donde se realice la obra deberán ir montadas sobre bastidor o soporte rígido. Se presentarán sin ningún tipo de preparado y totalmente limpios para su sellado por la parte posterior. Deberán ser presentadas en el Polideportivo Municipal de 10:00 a 11:00 h el mismo día de la celebración del Certamen, donde serán selladas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>
          <w:sz w:val="28"/>
        </w:rPr>
      </w:pPr>
      <w:r>
        <w:rPr>
          <w:sz w:val="28"/>
        </w:rPr>
        <w:t>Solamente se podrá sellar un soporte por participante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>Las obras no deberán ir firmadas. En caso de ser premiada la obra, el autor se compromete a firmarla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>
          <w:sz w:val="28"/>
        </w:rPr>
      </w:pPr>
      <w:r>
        <w:rPr>
          <w:sz w:val="28"/>
        </w:rPr>
        <w:t>El jurado estará compuesto por profesionales del mundo de las artes, así como representantes del municipio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a decisión del jurado será inapelable, pudiendo declararse desiertos los premios que son indivisibles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/>
      </w:pPr>
      <w:r>
        <w:rPr>
          <w:sz w:val="28"/>
        </w:rPr>
        <w:t xml:space="preserve">El mismo día de la celebración del concurso se emitirá el fallo del jurado aproximadamente a las 18:30 horas en el escenario de la feria tras la pisada de la uva. 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>
          <w:sz w:val="28"/>
        </w:rPr>
      </w:pPr>
      <w:r>
        <w:rPr>
          <w:sz w:val="28"/>
        </w:rPr>
        <w:t>Los premiados deberán estar presentes en el momento del veredicto del jurado, si no fuera así se entenderá que renuncia al premio.</w:t>
      </w:r>
    </w:p>
    <w:p>
      <w:pPr>
        <w:pStyle w:val="Normal"/>
        <w:numPr>
          <w:ilvl w:val="0"/>
          <w:numId w:val="2"/>
        </w:numPr>
        <w:spacing w:before="0" w:after="360"/>
        <w:ind w:left="0" w:firstLine="170"/>
        <w:jc w:val="both"/>
        <w:rPr>
          <w:sz w:val="28"/>
        </w:rPr>
      </w:pPr>
      <w:r>
        <w:rPr>
          <w:sz w:val="28"/>
        </w:rPr>
        <w:t>Las obras premiadas pasarán a ser propiedad de los Patrocinadores, quienes se reservan el derecho de su publicación y/o reproducción, debiendo ser firmadas por los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</w:rPr>
        <w:t>Se establecerán los siguientes premios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>1º PREMIO: 600 €.   – Ayuntamiento de Serrada</w:t>
      </w:r>
    </w:p>
    <w:p>
      <w:pPr>
        <w:pStyle w:val="Normal"/>
        <w:spacing w:before="0" w:after="240"/>
        <w:ind w:firstLine="708"/>
        <w:jc w:val="both"/>
        <w:rPr>
          <w:sz w:val="28"/>
        </w:rPr>
      </w:pPr>
      <w:r>
        <w:rPr>
          <w:sz w:val="28"/>
        </w:rPr>
        <w:t>2º PREMIO: 450 €.   -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ab/>
        <w:t xml:space="preserve">3º PREMIO: 300 €.   –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Dichas cantidades estarán sometidas a las retenciones que legalmente procedan.</w:t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>En Serrada a 23 de agosto de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tabs>
        <w:tab w:val="clear" w:pos="708"/>
        <w:tab w:val="center" w:pos="4252" w:leader="none"/>
        <w:tab w:val="right" w:pos="8504" w:leader="none"/>
      </w:tabs>
      <w:rPr>
        <w:lang w:val="en-US"/>
      </w:rPr>
    </w:pPr>
    <w:r>
      <w:rPr>
        <w:lang w:val="en-US"/>
      </w:rPr>
      <w:t>TELF: 98355 91 01                                    FAX: 9833 55 90 00                      e-Mail: turismo@serrada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s-ES_tradnl" w:eastAsia="en-US"/>
      </w:rPr>
    </w:pPr>
    <w:r>
      <w:rPr>
        <w:sz w:val="24"/>
        <w:szCs w:val="24"/>
        <w:lang w:val="es-ES_tradn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08380</wp:posOffset>
          </wp:positionH>
          <wp:positionV relativeFrom="paragraph">
            <wp:posOffset>87630</wp:posOffset>
          </wp:positionV>
          <wp:extent cx="508000" cy="5619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0040</wp:posOffset>
          </wp:positionH>
          <wp:positionV relativeFrom="paragraph">
            <wp:posOffset>-87630</wp:posOffset>
          </wp:positionV>
          <wp:extent cx="303530" cy="5359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YUNTAMIENTO DE SERRAD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/>
      <w:t>Plaza Mayor nº 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/>
      <w:t>47231 SERRADA (Valladolid)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4:00Z</dcterms:created>
  <dc:creator>ANA GORDALIZA</dc:creator>
  <dc:description/>
  <cp:keywords/>
  <dc:language>en-US</dc:language>
  <cp:lastModifiedBy>OLGA PUERTAS</cp:lastModifiedBy>
  <cp:lastPrinted>2022-09-06T17:34:00Z</cp:lastPrinted>
  <dcterms:modified xsi:type="dcterms:W3CDTF">2023-08-25T09:44:00Z</dcterms:modified>
  <cp:revision>2</cp:revision>
  <dc:subject/>
  <dc:title>5º CONCURSO DE PINTURA RÁPIDA</dc:title>
</cp:coreProperties>
</file>